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  <w:t xml:space="preserve">FORMULAR DE ÎNSCRIERE </w:t>
      </w:r>
      <w:r>
        <w:rPr>
          <w:rStyle w:val="FootnoteCharacters"/>
          <w:rStyle w:val="FootnoteAnchor"/>
          <w:rFonts w:cs="Courier New" w:ascii="Book Antiqua" w:hAnsi="Book Antiqua"/>
          <w:b/>
          <w:i/>
          <w:sz w:val="28"/>
          <w:szCs w:val="28"/>
        </w:rPr>
        <w:footnoteReference w:id="2"/>
      </w:r>
      <w:r>
        <w:rPr>
          <w:rFonts w:cs="Courier New" w:ascii="Book Antiqua" w:hAnsi="Book Antiqua"/>
          <w:b/>
          <w:i/>
          <w:sz w:val="28"/>
          <w:szCs w:val="28"/>
        </w:rPr>
        <w:t xml:space="preserve"> ÎN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  <w:t xml:space="preserve">ASOCIAŢIA „ALUMNI” A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  <w:t>UNIVERSITĂŢII ECOLOGICE DIN BUCUREŞTI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NUME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6"/>
          <w:szCs w:val="26"/>
        </w:rPr>
        <w:t>PRENUME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DATA NAŞTERII..........................................................................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STARE CIVILĂ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6"/>
          <w:szCs w:val="26"/>
        </w:rPr>
        <w:t>STUDII UNIVERSITARE ŞI POSTUNIVERSITAR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MICILIUL:  LOCALITATEA.......................................................................................... STR....................................................................................................NR...........BLOC............SC.........ET............AP...........SECTOR/JUDEŢ............................................COD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6"/>
          <w:szCs w:val="26"/>
        </w:rPr>
        <w:t>TELEFON..........................................................................E-MAIL.....................................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6"/>
          <w:szCs w:val="26"/>
        </w:rPr>
        <w:t>LOCUL DE MUNCĂ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6"/>
          <w:szCs w:val="26"/>
        </w:rPr>
        <w:t>OCUPAŢIA ACTUALĂ/FUNCŢIA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HOBBY / ALTE INFORMAŢII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ormularul completat se transmite la adresa de email: alumni@ueb.r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2:00Z</dcterms:created>
  <dc:creator>Cleo</dc:creator>
  <dc:description/>
  <dc:language>en-US</dc:language>
  <cp:lastModifiedBy>Ciprian Alexandru</cp:lastModifiedBy>
  <cp:lastPrinted>2009-10-11T17:49:00Z</cp:lastPrinted>
  <dcterms:modified xsi:type="dcterms:W3CDTF">2010-05-24T15:33:00Z</dcterms:modified>
  <cp:revision>3</cp:revision>
  <dc:subject/>
  <dc:title>Draga collega,</dc:title>
</cp:coreProperties>
</file>